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გედის ყივილ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ლურჯი ტალღით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ცელქით, ლაღით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ქოჩორს  იყრის ტბის ფაფ</w:t>
      </w:r>
      <w:r>
        <w:rPr>
          <w:rFonts w:cs="Sylfaen" w:ascii="Sylfaen" w:hAnsi="Sylfaen"/>
          <w:color w:val="000000"/>
          <w:sz w:val="22"/>
          <w:szCs w:val="22"/>
        </w:rPr>
        <w:t>ა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რი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თვარის გული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დასისხლული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დაჰქათქათებს თავს დამდნარი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ორით გედ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თეთრი გედ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ერთვის ნელა ტბისა ქშენას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და განცდილი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წვავი – ტკბილ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ეწვეთება სათუთ სმენას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–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თვლემავს ნელა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ის თეთრყელა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აგონდება ტურფა ლედა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როს მწყურვალი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და მხურვალი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ისი მკერდით სუნთქვას ლევდ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ოჰ, იმ სუნთქვის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კბილის, უთქმის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ხლაც ათრობს მას სურნელი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ფრთას ისწორებს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თავს იწონებს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კბილ ხსოვნაში სძირავს ნელი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–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და იქ, შორ – შორს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ვერცხლის ქოჩორს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უცხო ხილვა თავს ადნება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თითქო ქაფშ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თუ სარდაფშ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ურფა ლედა იბადებ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ეჰკრა გედ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იცნო ბედი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ადაეშვა ტბის ლურჯა მკერდს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ლაღი – ფრენით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ვნება – ლხენით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აღწევს სატრფოს, ქაფად ნაკვეთს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–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აგრამ ლედა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კბილი ელდა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აჰქრა სადღაც, ვით ჩვენებ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ეჰკრთა მჭვრეტი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ანწერწეტ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ოსწყდა გული, გატყდა ნებ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ედი ქაფ – ტანს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სევდას ატანს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ეკვრის გულით, ტანჯვას უფრთხობს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ხოლო შორით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მწარე გრძნობით –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ვეღარ ნახ</w:t>
      </w:r>
      <w:r>
        <w:rPr>
          <w:rFonts w:cs="Sylfaen" w:ascii="Sylfaen" w:hAnsi="Sylfaen"/>
          <w:color w:val="000000"/>
          <w:sz w:val="22"/>
          <w:szCs w:val="22"/>
        </w:rPr>
        <w:t>ა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ვ – </w:t>
      </w:r>
      <w:r>
        <w:rPr>
          <w:rFonts w:cs="Sylfaen" w:ascii="Sylfaen" w:hAnsi="Sylfaen"/>
          <w:color w:val="000000"/>
          <w:sz w:val="22"/>
          <w:szCs w:val="22"/>
        </w:rPr>
        <w:t>ნ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ისლი უხმობს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–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ედრკა გედ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იხსნა მკერდი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ყელი ლაღი მოიღერ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ულ – ჩამწყდარი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და თან მტკბარი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იწყო ცრემლთა მან სიმღერა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ტბის ფართე გულს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ათრთოლებულს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ეფინება ჰანგი მწირის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ედი დნება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ედი კვდება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გედი ჰყივის, გედი სტირის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         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                      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1913, 22 დეკემბერი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6:00Z</dcterms:created>
  <dc:creator>Tamaz</dc:creator>
  <dc:description/>
  <cp:keywords/>
  <dc:language>en-US</dc:language>
  <cp:lastModifiedBy>t_turmanidze</cp:lastModifiedBy>
  <dcterms:modified xsi:type="dcterms:W3CDTF">2010-08-06T07:46:00Z</dcterms:modified>
  <cp:revision>3</cp:revision>
  <dc:subject/>
  <dc:title>შემოქმედება (პოეზია )– გედის ყივილი</dc:title>
</cp:coreProperties>
</file>